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от «21» ноября 2014 г. № 36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составе комиссии  по приемке результатов исполнения муниципального контракта №0108300002614000014-0097421-01 по долевому строительству 16 квартир в многоквартирном доме по ул. Бутякова позиция 102 г.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частью 6 статьи 94 Федерального  закона  от 5 апреля 2013г.   № 44–ФЗ «О  контрактной системе в сфере закупок товаров, работ, услуг для  обеспечения государственных и муниципальных нужд», руководствуясь п. 3.2 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комиссию по приемке результатов исполнения  муниципального контракта для обеспечения муниципальных нужд Администрации МО «Городское поселение Звенигово» в составе пяти человек:</w:t>
      </w:r>
    </w:p>
    <w:p>
      <w:pPr>
        <w:pStyle w:val="Normal"/>
        <w:ind w:left="54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Медведева М.М. – заместитель главы администрации МО «Городское поселение Звенигово», председатель комиссии;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Ляпаева Н.И. – главный специалист-главный бухгалтер администрации МО «Городское поселение Звенигово», заместитель председателя комиссии; 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игорьев Д.Г. – руководитель отдела жилищно-коммунального хозяйства, строительства и архитектуры Администрации МО «Звениговский муниципальный район» (по согласованию); 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рхипов Ю.Я. – начальник отдела капитального строительства Администрации МО «Звениговский муниципальный район» (по согласованию);</w:t>
      </w:r>
    </w:p>
    <w:p>
      <w:pPr>
        <w:pStyle w:val="Normal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орова И.Э. – специалист 1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Т.А. Цыг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ведева М.М., тел.: 7-39-75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3:00Z</dcterms:created>
  <dc:creator>Admin</dc:creator>
  <dc:description/>
  <cp:keywords/>
  <dc:language>en-US</dc:language>
  <cp:lastModifiedBy>User</cp:lastModifiedBy>
  <cp:lastPrinted>2014-11-28T16:10:00Z</cp:lastPrinted>
  <dcterms:modified xsi:type="dcterms:W3CDTF">2014-11-28T13:13:00Z</dcterms:modified>
  <cp:revision>2</cp:revision>
  <dc:subject/>
  <dc:title>             РОССИЙ ФЕДЕРАЦИЙ                            РОССИЙСКАЯ ФЕДЕРАЦИЯ</dc:title>
</cp:coreProperties>
</file>